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1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4 октября  2013 года</w:t>
        <w:tab/>
        <w:t xml:space="preserve">                                                                     №      - од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евокумское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8"/>
          <w:szCs w:val="28"/>
        </w:rPr>
        <w:t xml:space="preserve">О проведении Месячника «Здоровое питание».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отдела образования администрации Левокумского муниципального района «О проведении Месячника «Здоровое питание» в 2013 году», во исполнение Межведомственного комплексного плана мероприятий по формированию культуры питания у детей и подростков, а также в целях популяризации знаний о здоровом пит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Месячник «Здоровое питание» с 01 октября по 31 октября 201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месячника «Здоровое питание»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. директора по ВР Балышевой Г.А.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Плана  мероприятий в рамках месячника, участие педработников, классных руководителей, воспитанников и их родителей в мероприятиях месяч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аршей вожатой Рудаковой Н.Ю., социальным педагогам  Юшко Н.В.,  Бирючковой И.А., библиотекарям Вольновой В.А., Хомочкиной Н.В., медицинской сестре Магомедовой П.И.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овать проведение с детьми и молодежью конференций, конкурсов, акций, выставок по пропаганде здорового питания.</w:t>
      </w:r>
    </w:p>
    <w:p>
      <w:pPr>
        <w:pStyle w:val="Normal"/>
        <w:numPr>
          <w:ilvl w:val="1"/>
          <w:numId w:val="1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>Рудаковой Н.Ю. организовать конкурс самый активный класс, который провел большую работу по пропаганде принципов здорового питания по номинациям: «Лучшая поделка», « Лучшая презентация», «Лучший видеоролик», «Лучшая реклама, плакат», «Лучшее творческая работа»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 1- 11 классов:</w:t>
      </w:r>
    </w:p>
    <w:p>
      <w:pPr>
        <w:pStyle w:val="Normal"/>
        <w:numPr>
          <w:ilvl w:val="1"/>
          <w:numId w:val="1"/>
        </w:numPr>
        <w:ind w:left="714" w:hanging="357"/>
        <w:jc w:val="both"/>
        <w:rPr/>
      </w:pPr>
      <w:r>
        <w:rPr>
          <w:sz w:val="28"/>
          <w:szCs w:val="28"/>
        </w:rPr>
        <w:t>Обеспечить выполнение Плана  мероприятий в рамках месячника, участие воспитанников и их родителей в мероприятиях.</w:t>
      </w:r>
    </w:p>
    <w:p>
      <w:pPr>
        <w:pStyle w:val="Normal"/>
        <w:numPr>
          <w:ilvl w:val="1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щественный контроль из числа родителей за качеством работы школьной столовой по графику.</w:t>
      </w:r>
    </w:p>
    <w:p>
      <w:pPr>
        <w:pStyle w:val="Normal"/>
        <w:numPr>
          <w:ilvl w:val="1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едоставить  сценарий мероприятия ( классный  час, родительское собрание),  фото- или видеоматериалы к 26 октяб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ям детских объединений Климовой С.И., Денисенко Г.В., Демочкиной Е.С. старшей вожатой Рудаковой Н.Ю. организовать освещение мероприятий месячника в школьной и районной печ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выполнения приказа возложить на заместителя директора по ВР Балышеву Г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О.А. Береж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 №        от 04. 10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месячника « Здоровое пита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2013 -2014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9"/>
        <w:gridCol w:w="1683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7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527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лассные мероприятия по формированию культуры питания у учащихся, по правилам этикета,  соблюдения норм гигиены и правилам поведения в школьной столовой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питания», «Правила поведения за столом», «Правила поведения в местах общественного питания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конкурс творческих работ:  «Школьный завтрак – это здорово!»  (индивидуальные, коллективные, семейны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оч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</w:rPr>
              <w:t xml:space="preserve">Провести родительские собрания по темам: «Учите детей быть здоровыми», «Здоровая пища для всей семьи!», «Полноценное питание для ребенка»,  </w:t>
            </w:r>
            <w:r>
              <w:rPr>
                <w:sz w:val="28"/>
                <w:szCs w:val="28"/>
              </w:rPr>
              <w:t>«Как прививать  в семье культуру 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уроки здоровья по тем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« Как питаешься – так и учишься!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22222"/>
                <w:sz w:val="28"/>
                <w:szCs w:val="28"/>
              </w:rPr>
              <w:t>«Правильно питаться – здоровья набиратьс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  «Азбука пита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конкурс рекламных плакатов  и презентаций  по пропаганде здорового питания  «Я советую своим друзьям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ыше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чк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конкурсе на лучшие  видеоролики  по пропаганде культуры пита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10.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ше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чк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вести анкетирование «Питание глазами учащихся» Отзывы о работе школьной столово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меся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чк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Организовать беседы на уроках литературного чтения, русского языка, окружающего мира, биологии по теме «Все ли полезно, что в рот полезло?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Организовать выставку литературы «Витаминная азбука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очк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</w:rPr>
              <w:t>Провести   совместное мероприятие  с родителями:  «Традиции чаепит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еся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 1-4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</w:rPr>
              <w:t>Организовать уроки-беседы: «Как правильно питаться, если занимаешься спортом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</w:rPr>
              <w:t>Провести урок - викторину «Необыкновенное кулинарное путешеств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меся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ерская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60"/>
              <w:rPr/>
            </w:pPr>
            <w:r>
              <w:rPr>
                <w:color w:val="222222"/>
                <w:sz w:val="28"/>
                <w:szCs w:val="28"/>
              </w:rPr>
              <w:t>Размещение  на школьном сайте  план Месячника, фото и видео материалов, информации о проведенных в рамках Месячника мероприятий.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10.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чк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шева Г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6:00Z</dcterms:created>
  <dc:creator>Ольга Бережная</dc:creator>
  <dc:description/>
  <cp:keywords/>
  <dc:language>en-US</dc:language>
  <cp:lastModifiedBy>1</cp:lastModifiedBy>
  <cp:lastPrinted>2013-10-17T13:16:00Z</cp:lastPrinted>
  <dcterms:modified xsi:type="dcterms:W3CDTF">2013-10-17T09:16:00Z</dcterms:modified>
  <cp:revision>27</cp:revision>
  <dc:subject/>
  <dc:title/>
</cp:coreProperties>
</file>