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sz w:val="28"/>
          <w:szCs w:val="28"/>
        </w:rPr>
      </w:pPr>
      <w:r>
        <w:rPr>
          <w:sz w:val="28"/>
          <w:szCs w:val="28"/>
        </w:rPr>
        <w:t>Несколько слов о процессе обучения.</w:t>
      </w:r>
    </w:p>
    <w:p>
      <w:pPr>
        <w:pStyle w:val="Normal"/>
        <w:spacing w:lineRule="auto" w:line="360"/>
        <w:ind w:firstLine="720"/>
        <w:jc w:val="both"/>
        <w:rPr/>
      </w:pPr>
      <w:r>
        <w:rPr>
          <w:sz w:val="28"/>
          <w:szCs w:val="28"/>
        </w:rPr>
        <w:t>Я работаю учителем в обыкновенной сельской школе. Здесь я когда-то сама училась. Мои детские представления об образовательном процессе с течением времени видоизменялись, наслаивались на теоретические основы, заложенные в институте, а теперь и непосредственно на педагогическую практику, и, наконец, образовали нечто целое, единое. Я видела школу со всех возможных сторон, познала тонкости образовательного процесса. Как я вообще в нём оказалась? Почему задержалась на этом поприще? Здесь следует сказать о том, что выбор мой, а вернее, моих родителей, был спонтанным, совершенно случайным. Не то чтобы я всю жизнь грезила о педагогическом будущем, но папины слова: «Учись, дочка, человеком будешь. Учитель – вот это профессия!», - до сих пор греют душу. И вот уже третий год я борюсь за право каждого учащегося получить обязательный образовательный  минимум, причём бороться приходится с самими учащимися, всеми доступными мне методами и средствами, чтобы они, мои дети, а каждый ребёнок, с которым я сталкиваюсь, немножко «мой», усваивали новый материал, выполняли домашнее задание. Я очень хочу, чтобы ребятам было не только легко, но и интересно учиться. А этого добиться очень сложно, и я стараюсь, я хочу, чтобы мои дети вспоминали об уроках математики с удовольствием, с улыбкой, чтобы ребята смогли применить свои знания, чтобы эти знания составили прочную основу их дальнейшей жизни. Вот эта моя основная задача и побуждает меня размышлять о многих аспектах образовательного процесса. Свои рассуждения, подчас противоречивые, я и собираюсь изложить ниже.</w:t>
      </w:r>
    </w:p>
    <w:p>
      <w:pPr>
        <w:pStyle w:val="Normal"/>
        <w:spacing w:lineRule="auto" w:line="360" w:before="280" w:after="280"/>
        <w:ind w:firstLine="720"/>
        <w:jc w:val="both"/>
        <w:rPr/>
      </w:pPr>
      <w:r>
        <w:rPr>
          <w:sz w:val="28"/>
          <w:szCs w:val="28"/>
        </w:rPr>
        <w:t>Существует множество самых разных определений понятия «обучение». Но, в любом случае, это всегда специально организованный, управляемый процесс взаимодействия учителей и учеников, направленный на усвоение знаний, умений, навыков. Процесс этот сложен, многолик  и преследует основные цели:  формирование у обучаемого ЗУНов, приобщение человека к культуре, подготовка его к труду, раскрытие индивидуальных задатков личности, приобщение обучаемого к мировой и нацио</w:t>
        <w:softHyphen/>
        <w:t>нальной культуре через освоение систематизи</w:t>
        <w:softHyphen/>
        <w:t>рованных основ наук и искусств, выведение личности на уровень самовоспи</w:t>
        <w:softHyphen/>
        <w:t>тания и саморазвития, восприятия учебной и профессиональной деятельности как творче</w:t>
        <w:softHyphen/>
        <w:t>ства и основы моральной, нравственной сво</w:t>
        <w:softHyphen/>
        <w:t>боды…</w:t>
      </w:r>
    </w:p>
    <w:p>
      <w:pPr>
        <w:pStyle w:val="Normal"/>
        <w:spacing w:lineRule="auto" w:line="360" w:before="280" w:after="280"/>
        <w:ind w:firstLine="720"/>
        <w:jc w:val="both"/>
        <w:rPr>
          <w:sz w:val="28"/>
          <w:szCs w:val="28"/>
        </w:rPr>
      </w:pPr>
      <w:r>
        <w:rPr>
          <w:sz w:val="28"/>
          <w:szCs w:val="28"/>
        </w:rPr>
        <w:t>Цели эти выделялись на протяжении многих лет, они формировались, видоизменялись и, на мой взгляд, их давно пора пересмотреть. Ведь наши детки растут, развивается окружающий их мир. Информация буквально обволакивает ребёнка, давит на него. Сегодня уже недостаточно, невозможно что-либо просто знать, современный ребёнок должен уметь найти, выбрать нужное, применить на практике полученные знания. Современный ученик отвечает не на вопрос «что?», но отвечает на вопросы «как?» и «где?». Учитель должен вырастить из ученика-малька настоящую рыбку, которая будет себя свободно чувствовать в море информации. Я думаю, также на учителе лежит ответственность за формирование коммуникативных способностей ребёнка. Современные ученики утратили навыки личностного общения. Они, находясь в одном кабинете, выходят в Интернет, чтобы пообщаться! Они стесняются знакомиться, не знают, о чем поговорить, если сталкиваются лицом к лицу.</w:t>
      </w:r>
    </w:p>
    <w:p>
      <w:pPr>
        <w:pStyle w:val="Normal"/>
        <w:spacing w:lineRule="auto" w:line="360" w:before="280" w:after="280"/>
        <w:ind w:firstLine="720"/>
        <w:jc w:val="both"/>
        <w:rPr/>
      </w:pPr>
      <w:r>
        <w:rPr>
          <w:sz w:val="28"/>
          <w:szCs w:val="28"/>
        </w:rPr>
        <w:t>Изменяются цели обучения, меняются и учебные программы, учебные пособия. Здесь, что ни говори, проще они не становятся. Темы, с которыми я в своё время познакомилась в восьмом классе, теперь можно встретить в шестом (например, числовые промежутки, их виды и модели). Но, посмотрим на этот вопрос с другой стороны: всё, что мы выдаём нашим ученикам, воспринимается ими как должное и, нужно сказать, усваивается! Мы должны верить в безграничные возможности ребёнка, а они действительно безграничны!</w:t>
      </w:r>
    </w:p>
    <w:p>
      <w:pPr>
        <w:pStyle w:val="Normal"/>
        <w:spacing w:lineRule="auto" w:line="360" w:before="280" w:after="280"/>
        <w:ind w:firstLine="720"/>
        <w:jc w:val="both"/>
        <w:rPr>
          <w:sz w:val="28"/>
          <w:szCs w:val="28"/>
        </w:rPr>
      </w:pPr>
      <w:r>
        <w:rPr>
          <w:sz w:val="28"/>
          <w:szCs w:val="28"/>
        </w:rPr>
        <w:t>С каким рвением ребята участвуют в олимпиадах, подчас почти по всем предметам, с каким удовольствием они посещают самые разные кружки. Так приятно видеть их хорошие результаты, рассматривать новые необычные поделки. В этот момент понимаешь огромную значимость проводимых олимпиад, кружков, дополнительных занятий: ребёнок получает возможность раскрыться, полностью реализовать себя. И будет лучше, если ребёнок будет стремиться к собственной реализации в учёбе, нежели на улице, попадая под пагубное влияние вредных привычек и влечений.</w:t>
      </w:r>
    </w:p>
    <w:p>
      <w:pPr>
        <w:pStyle w:val="Normal"/>
        <w:spacing w:lineRule="auto" w:line="360" w:before="280" w:after="280"/>
        <w:ind w:firstLine="720"/>
        <w:jc w:val="both"/>
        <w:rPr>
          <w:sz w:val="28"/>
          <w:szCs w:val="28"/>
        </w:rPr>
      </w:pPr>
      <w:r>
        <w:rPr>
          <w:sz w:val="28"/>
          <w:szCs w:val="28"/>
        </w:rPr>
        <w:t xml:space="preserve">Я вижу современного ребёнка не с сигаретой в руках, а с новеньким ноутбуком, с карманным персональным компьютером, с планшетом, наконец! Разве можно представить наших учеников без социальных сетей и модных игрушек? Наши дети слушают новую музыку, смотрят новые фильмы, обязательно на основе мощной компьютерной графики, наши дети стремятся идти в ногу со временем. Если игрушка, то обязательно электронная, интерактивная, если книга – то не на бумажном носителе, если компьютер – то по последнему слову техники. И нам деваться некуда – урок не будет интересен, если в нём нет ни слова о последних достижениях науки! Урок не будет интересен, динамичен, ёмок без применения инновационных технологий. Компьютер, проектор, различные презентации  - это уже прошлый век! Интерактивная доска – вот это интересно! Если тестирование – то, конечно, компьютерное. Хорошо, чтобы </w:t>
      </w:r>
      <w:r>
        <w:rPr>
          <w:sz w:val="28"/>
          <w:szCs w:val="28"/>
          <w:lang w:val="en-US"/>
        </w:rPr>
        <w:t>on</w:t>
      </w:r>
      <w:r>
        <w:rPr>
          <w:sz w:val="28"/>
          <w:szCs w:val="28"/>
        </w:rPr>
        <w:t>-</w:t>
      </w:r>
      <w:r>
        <w:rPr>
          <w:sz w:val="28"/>
          <w:szCs w:val="28"/>
          <w:lang w:val="en-US"/>
        </w:rPr>
        <w:t>line</w:t>
      </w:r>
      <w:r>
        <w:rPr>
          <w:sz w:val="28"/>
          <w:szCs w:val="28"/>
        </w:rPr>
        <w:t>. Информатизация образования – это очень полезное, нужное, важное направление, развитие которого благотворно влияет на успеваемость учащихся.</w:t>
      </w:r>
    </w:p>
    <w:p>
      <w:pPr>
        <w:pStyle w:val="Normal"/>
        <w:spacing w:lineRule="auto" w:line="360" w:before="280" w:after="280"/>
        <w:ind w:firstLine="720"/>
        <w:jc w:val="both"/>
        <w:rPr/>
      </w:pPr>
      <w:r>
        <w:rPr>
          <w:sz w:val="28"/>
          <w:szCs w:val="28"/>
        </w:rPr>
        <w:t>А успевают мои дети по-разному. Для сильных учащихся я подбираю достаточно сложные задания проблемного характера, вовлекаю ребят в проектную деятельность, использую опережающее обучение. Если ребёнок отстаёт, и предмет даётся ему с трудом, я всячески стараюсь создать ситуацию успеха, побуждаю ученика радоваться даже незначительным достижениям, даю возможность отработать плохую оценку. Более всего я боюсь, что ребёнок будет чувствовать себя некомфортно на моём уроке. Ученик не должен бояться выходить к доске, не должен стесняться высказывать своё мнение.</w:t>
      </w:r>
    </w:p>
    <w:p>
      <w:pPr>
        <w:pStyle w:val="Normal"/>
        <w:spacing w:lineRule="auto" w:line="360" w:before="280" w:after="280"/>
        <w:ind w:firstLine="720"/>
        <w:jc w:val="both"/>
        <w:rPr>
          <w:sz w:val="28"/>
          <w:szCs w:val="28"/>
        </w:rPr>
      </w:pPr>
      <w:r>
        <w:rPr>
          <w:sz w:val="28"/>
          <w:szCs w:val="28"/>
        </w:rPr>
        <w:t>Подводя итог всему сказанному, мне бы хотелось поделиться ещё одной мыслью: усвоение знаний, умений, навыков, участие в конкурсах и олимпиадах, новые технологии и новая система образования на западный манер, -  всё это очень хорошо. Но не слишком ли мы увлеклись реформами? Не разучатся ли наши дети мыслить самостоятельно, без компьютера и Интернета? И, наконец, самое главное: не лишим ли мы их детства, самой беззаботной и счастливой поры?</w:t>
      </w:r>
    </w:p>
    <w:p>
      <w:pPr>
        <w:pStyle w:val="Normal"/>
        <w:spacing w:lineRule="auto" w:line="360" w:before="280" w:after="280"/>
        <w:ind w:firstLine="720"/>
        <w:jc w:val="both"/>
        <w:rPr>
          <w:sz w:val="28"/>
          <w:szCs w:val="28"/>
        </w:rPr>
      </w:pPr>
      <w:r>
        <w:rPr>
          <w:sz w:val="28"/>
          <w:szCs w:val="28"/>
        </w:rPr>
        <w:t xml:space="preserve"> </w:t>
      </w:r>
    </w:p>
    <w:p>
      <w:pPr>
        <w:pStyle w:val="Normal"/>
        <w:spacing w:lineRule="auto" w:line="360"/>
        <w:ind w:firstLine="720"/>
        <w:jc w:val="both"/>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7:58:00Z</dcterms:created>
  <dc:creator>User</dc:creator>
  <dc:description/>
  <dc:language>en-US</dc:language>
  <cp:lastModifiedBy>1</cp:lastModifiedBy>
  <dcterms:modified xsi:type="dcterms:W3CDTF">2014-04-04T07:58:00Z</dcterms:modified>
  <cp:revision>2</cp:revision>
  <dc:subject/>
  <dc:title>Я работаю учителем в обыкновенной сельской школе</dc:title>
</cp:coreProperties>
</file>